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LEI Nº 509/2015</w:t>
      </w:r>
    </w:p>
    <w:p>
      <w:pPr>
        <w:pStyle w:val="Normal"/>
        <w:spacing w:lineRule="auto" w:line="360" w:before="40" w:after="40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b/>
          <w:iCs/>
        </w:rPr>
        <w:t>SÚMULA:</w:t>
      </w:r>
      <w:r>
        <w:rPr>
          <w:rFonts w:cs="Times New Roman" w:ascii="Times New Roman" w:hAnsi="Times New Roman"/>
          <w:iCs/>
        </w:rPr>
        <w:t xml:space="preserve"> “Autoriza o Chefe do Poder Executivo Municipal a conceder reposição salarial aos vencimentos dos Servidores Públicos Municipais da Administração Direta do Município de Quarto Centenário, no percentual de 6,41% (Seis vírgula quarenta e um por cento) e a conceder ganho real de 0,59% (zero vírgula cinqüenta e nove por cento)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âmara Municipal de Quarto Centenário</w:t>
      </w:r>
      <w:r>
        <w:rPr>
          <w:rFonts w:cs="Times New Roman" w:ascii="Times New Roman" w:hAnsi="Times New Roman"/>
        </w:rPr>
        <w:t xml:space="preserve">, Estado do Paraná, aprovou, e eu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</w:rPr>
        <w:t xml:space="preserve"> Prefeito Municipal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Chefe do Poder Executivo Municipal autorizado a conceder reposição salarial das tabelas de vencimentos, das gratificações e dos cargos em comissão do Município de Quarto Centenário, no percentual de 6,41% (seis vírgula quarenta e um por cento), conforme o IPCA acumulado no período dos últimos 12 (doze) meses e aumento de 0,59% (zero vírgula cinqüenta e nove por cento) a titulo de ganho real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§ 1º - </w:t>
      </w:r>
      <w:r>
        <w:rPr>
          <w:iCs/>
          <w:sz w:val="24"/>
          <w:szCs w:val="24"/>
        </w:rPr>
        <w:t>Os subsídios dos ocupantes de mandato eletivo e secretários municipais terão apenas a reposição de 6,41% (seis vírgula quarenta e um por cento), respeitados os impedimentos constitucionais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para o mês de janeiro de 2.015.</w:t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6 de Janeiro de 2.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27" w:footer="4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pm@quartocentenario.pr.gov.br</w:t>
      </w:r>
    </w:hyperlink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544520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9:00Z</dcterms:created>
  <dc:creator>...</dc:creator>
  <dc:description/>
  <cp:keywords/>
  <dc:language>en-US</dc:language>
  <cp:lastModifiedBy>user</cp:lastModifiedBy>
  <cp:lastPrinted>2015-03-03T16:00:00Z</cp:lastPrinted>
  <dcterms:modified xsi:type="dcterms:W3CDTF">2015-03-03T19:00:00Z</dcterms:modified>
  <cp:revision>366</cp:revision>
  <dc:subject/>
  <dc:title>EDITAL DE PREGÃO PRESENCIAL</dc:title>
</cp:coreProperties>
</file>